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1984"/>
      </w:tblGrid>
      <w:tr>
        <w:trPr>
          <w:trHeight w:val="1748" w:hRule="exact"/>
        </w:trPr>
        <w:tc>
          <w:tcPr>
            <w:tcW w:w="907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240" w:after="24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7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6.2024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-П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autoSpaceDE w:val="false"/>
        <w:spacing w:before="360" w:after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я в постановление Правительства Кировской области от 21.09.2021 № 497-П «О региональном государственном надзоре в области защиты населения и территорий от чрезвычайных ситуаций»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Кировской области ПОСТАНОВЛЯЕТ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 Внести изменение в раздел 3 «Профилактика рисков причинения вреда (ущерба) охраняемым законом ценностям» Положения </w:t>
        <w:br/>
        <w:t xml:space="preserve">о региональном государственном надзоре в области защиты населения </w:t>
        <w:br/>
        <w:t xml:space="preserve">и территорий от чрезвычайных ситуаций, утвержденного постановлением Правительства Кировской области от 21.09.2021 № 497-П </w:t>
        <w:br/>
        <w:t xml:space="preserve">«О региональном государственном надзоре в области защиты населения </w:t>
        <w:br/>
        <w:t>и территорий от чрезвычайных ситуаций», дополнив пункт 3.13 абзацем следующего содержания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«В случае если при проведении профилактического визита установлено, что объекты надзора представляют явную непосредственную угрозу причинения вреда (ущерба) охраняемым законом ценностям </w:t>
        <w:br/>
        <w:t>или такой вред (ущерб) причинен, должностное лицо надзорного органа незамедлительно направляет информацию об этом руководителю надзорного органа для принятия решения о проведении контрольных (надзорных) мероприятий»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hd w:fill="FFFFFF" w:val="clear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</w:rPr>
        <w:t>И.о. Председателя Правительства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kern w:val="2"/>
          <w:sz w:val="28"/>
          <w:szCs w:val="28"/>
        </w:rPr>
        <w:t>Кировской области    А.Н. Лучинин</w:t>
      </w:r>
    </w:p>
    <w:sectPr>
      <w:headerReference w:type="default" r:id="rId2"/>
      <w:headerReference w:type="first" r:id="rId3"/>
      <w:type w:val="nextPage"/>
      <w:pgSz w:w="11906" w:h="16838"/>
      <w:pgMar w:left="1985" w:right="850" w:gutter="0" w:header="567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4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5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Style18">
    <w:name w:val="разослать"/>
    <w:basedOn w:val="Normal"/>
    <w:qFormat/>
    <w:pPr>
      <w:spacing w:before="0" w:after="160"/>
      <w:ind w:left="1418" w:hanging="1418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3:09:00Z</dcterms:created>
  <dc:creator>Машинописное бюро</dc:creator>
  <dc:description/>
  <cp:keywords/>
  <dc:language>en-US</dc:language>
  <cp:lastModifiedBy>Анна И. Слободина</cp:lastModifiedBy>
  <cp:lastPrinted>2018-11-27T15:18:00Z</cp:lastPrinted>
  <dcterms:modified xsi:type="dcterms:W3CDTF">2024-06-19T13:15:00Z</dcterms:modified>
  <cp:revision>3</cp:revision>
  <dc:subject/>
  <dc:title> </dc:title>
</cp:coreProperties>
</file>